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idoczny na stronie główniej: t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zwa działu: aktual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ytuł artykułu: </w:t>
      </w:r>
      <w:r>
        <w:rPr>
          <w:rFonts w:cs="Arial" w:ascii="Arial" w:hAnsi="Arial"/>
          <w:b/>
        </w:rPr>
        <w:t>Dobre Smaki Powiatu poszukiwane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Załączniki: log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ędliny, pieczywo, ciasta, miody, sery – to smaki, z którymi kojarzy się powiat gostyński. Także w tym roku najlepsze z nich wskażą jego mieszkańcy w plebiscycie „Dobre Smaki Powiatu”. Głosowanie będzie miało miejsce na łamach tygodnika „Życie Gostynia”. Póki co, zachęcamy producentów lokalnej żywności do zgłaszania swoich produktów do konkursu. Termin upływa 22 czerwc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Gostyniu organizuje konkurs o tytuł najlepszego produktu lokalnego pn </w:t>
      </w:r>
      <w:r>
        <w:rPr>
          <w:rFonts w:cs="Arial" w:ascii="Arial" w:hAnsi="Arial"/>
          <w:bCs/>
        </w:rPr>
        <w:t xml:space="preserve">„DOBRE SMAKI POWIATU”. Firmy z powiatu gostyńskiego mają możliwość zgłoszenia swojego </w:t>
      </w:r>
      <w:r>
        <w:rPr>
          <w:rFonts w:cs="Arial" w:ascii="Arial" w:hAnsi="Arial"/>
        </w:rPr>
        <w:t>produkt w</w:t>
      </w:r>
      <w:r>
        <w:rPr>
          <w:rFonts w:cs="Arial" w:ascii="Arial" w:hAnsi="Arial"/>
          <w:bCs/>
        </w:rPr>
        <w:t xml:space="preserve"> terminie do 22 czerwca 2018 r.</w:t>
      </w:r>
      <w:r>
        <w:rPr>
          <w:rFonts w:cs="Arial" w:ascii="Arial" w:hAnsi="Arial"/>
        </w:rPr>
        <w:t xml:space="preserve"> Konkurs ma na celu identyfikację i promocję smacznej, lokalnej żywności, popularyzację najlepszych produktów spożywczych, wyróżniających się jakością, smakiem i tradycyjną recepturą oraz szerzenie dobrych praktyk w zakresie wytwarzania produktów rolno-spożywczych, przeznaczonych do spożycia, jak i rozpowszechnienie wiedzy w tym zakresie, a także zwiększenie zainteresowania produktami lokalnymi wśród konsument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łosowanie na najlepszy produkt biorący udział w konkursie odbędzie się na łamach tygodnika „Życie Gostynia”, który jest patronatem medialnym ww. konkursu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ł konkursu o tytuł „Dobre Smaki Powiatu” odbędzie się podczas Dożynek Powiatowych, 15 sierpnia 2018 r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</w:rPr>
        <w:t>Serdecznie zapraszamy do zgłoszeń konkursowych. Regulamin i formularz zgłoszeniowy są dostępne na stronie powiatu (</w:t>
      </w:r>
      <w:hyperlink r:id="rId2">
        <w:r>
          <w:rPr>
            <w:rStyle w:val="InternetLink"/>
            <w:rFonts w:cs="Arial" w:ascii="Arial" w:hAnsi="Arial"/>
          </w:rPr>
          <w:t>www.powiat.gostyn.pl</w:t>
        </w:r>
      </w:hyperlink>
      <w:r>
        <w:rPr>
          <w:rFonts w:cs="Arial" w:ascii="Arial" w:hAnsi="Arial"/>
        </w:rPr>
        <w:t xml:space="preserve">) w zakładce: „Dobre Smaki Powiatu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3:00Z</dcterms:created>
  <dc:creator>BPR-Hp620</dc:creator>
  <dc:description/>
  <cp:keywords/>
  <dc:language>en-US</dc:language>
  <cp:lastModifiedBy>Bogusław Grzelczak</cp:lastModifiedBy>
  <dcterms:modified xsi:type="dcterms:W3CDTF">2018-06-14T07:33:00Z</dcterms:modified>
  <cp:revision>2</cp:revision>
  <dc:subject/>
  <dc:title/>
</cp:coreProperties>
</file>